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4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江苏省优生优育协会征文获奖论文</w:t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eastAsia="方正黑体_GBK;黑体" w:cs="Times New Roman" w:ascii="方正黑体_GBK;黑体" w:hAnsi="方正黑体_GBK;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一、一等奖：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健康教育干预对预防儿童维生素</w:t>
      </w: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A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缺乏的效果观察……………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徐州市铜山区妇幼保健所（儿童保健科）</w:t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二、二等奖：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流产后咨询服务在人流患者中的应用效果观察………………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江苏省妇幼保健院（田静、戎明梅、邢艳、周玲）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建立三级预防体系，促进儿童视力健康…………………………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南京市雨花台区妇幼保健所（林萍、丁慧、白静）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3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促改革、求创新、谋突破，谱写妇幼卫生工作新篇章…………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南京市雨花台区妇幼保健所（林萍）</w:t>
      </w:r>
    </w:p>
    <w:p>
      <w:pPr>
        <w:pStyle w:val="Normal"/>
        <w:spacing w:lineRule="exact" w:line="560"/>
        <w:jc w:val="left"/>
        <w:rPr>
          <w:rFonts w:ascii="方正黑体_GBK;黑体" w:hAnsi="方正黑体_GBK;黑体" w:eastAsia="方正黑体_GBK;黑体" w:cs="Times New Roman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</w:rPr>
        <w:t>三、三等奖：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1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婚前保健与孕前保健服务相结合的工作做法和体会…………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南京市雨花台区妇幼保健所（缪云）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2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泉山区</w:t>
      </w: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2008--2012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年度</w:t>
      </w: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岁以下儿童死亡监测分析…………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徐州市泉山区妇幼保健所（孔静）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3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孕酮和血清</w:t>
      </w: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HCG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在妊娠早期预测先兆流产中的价值研究……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徐州市丰县妇幼保健所（陈晓芳）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4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关于如何完善单独二孩政策实施后妇幼保健服务能力的思考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南通市妇幼保健院（葛晓云、刘维韦、施月琴、吴卓）</w:t>
      </w:r>
    </w:p>
    <w:p>
      <w:pPr>
        <w:pStyle w:val="Normal"/>
        <w:spacing w:lineRule="exact" w:line="560"/>
        <w:jc w:val="distribute"/>
        <w:rPr>
          <w:rFonts w:ascii="方正仿宋_GBK;宋体" w:hAnsi="方正仿宋_GBK;宋体" w:eastAsia="方正仿宋_GBK;宋体" w:cs="Times New Roman"/>
          <w:bCs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Cs/>
          <w:sz w:val="32"/>
          <w:szCs w:val="32"/>
        </w:rPr>
        <w:t>5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、妇幼保健职业道德建设现状及其对策…………………………</w:t>
      </w:r>
    </w:p>
    <w:p>
      <w:pPr>
        <w:pStyle w:val="Normal"/>
        <w:spacing w:lineRule="exact" w:line="560"/>
        <w:ind w:right="160" w:hanging="0"/>
        <w:jc w:val="distribute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sz w:val="32"/>
          <w:szCs w:val="32"/>
        </w:rPr>
        <w:t>………………………………</w:t>
      </w:r>
      <w:r>
        <w:rPr>
          <w:rFonts w:ascii="方正仿宋_GBK;宋体" w:hAnsi="方正仿宋_GBK;宋体" w:cs="Times New Roman" w:eastAsia="方正仿宋_GBK;宋体"/>
          <w:bCs/>
          <w:sz w:val="32"/>
          <w:szCs w:val="32"/>
        </w:rPr>
        <w:t>连云港市灌云县妇幼保健院（丁洁）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bCs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6:00Z</dcterms:created>
  <dc:creator>wh</dc:creator>
  <dc:description/>
  <dc:language>en-US</dc:language>
  <cp:lastModifiedBy>wh</cp:lastModifiedBy>
  <dcterms:modified xsi:type="dcterms:W3CDTF">2014-12-09T06:17:01Z</dcterms:modified>
  <cp:revision>2</cp:revision>
  <dc:subject/>
  <dc:title>2014年度江苏省优生优育协会征文获奖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